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241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5274-5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вто эксперт» Шмуляр Виталия Валерьевича,</w:t>
      </w:r>
      <w:r>
        <w:rPr>
          <w:bCs/>
        </w:rPr>
        <w:t xml:space="preserve"> **** </w:t>
      </w:r>
      <w:r>
        <w:rPr/>
        <w:t>года рождения, уроженца ****, зарегистрированного и проживающего по адресу: ****, паспорт *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Шмуляр В.В. являясь генеральным директором ООО «Авто эксперт», расположенного по адресу: 628600, Россия, ХМАО-Югра, г. Нижневартовск, ул. Ленина, д. 15/1, кв. 86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Шмуляр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Шмуляр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Шмуляр В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5100018600001 от 30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30.05.2024 года в отношении ООО «Авто Эксперт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муляр В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Шмуляр В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Авто эксперт» Шмуляр Виталия Валерье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